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оказание брокерски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Москва</w:t>
        <w:tab/>
        <w:tab/>
        <w:tab/>
        <w:t xml:space="preserve">    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Договор_дата </w:instrText>
      </w:r>
      <w:r>
        <w:rPr>
          <w:sz w:val="24"/>
        </w:rPr>
        <w:fldChar w:fldCharType="separate"/>
      </w:r>
      <w:r>
        <w:rPr>
          <w:sz w:val="24"/>
        </w:rPr>
        <w:t>25.07.202</w:t>
      </w:r>
      <w:r>
        <w:rPr>
          <w:sz w:val="24"/>
        </w:rPr>
        <w:fldChar w:fldCharType="end"/>
      </w:r>
      <w:r>
        <w:rPr>
          <w:sz w:val="24"/>
        </w:rPr>
        <w:t>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щество с ограниченной ответственностью «ГермесГазТрейд» (ООО «ГермесГазТрейд»), именуемое в дальнейшем «Брокер», в лице Генерального директора Тужиловой Ж.Н., действующего на основании Устава, с одной стороны, и “__________ ”, именуемое в дальнейшем «Клиент», в лиц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В_Лице_Должность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енерального директор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_____________, действующего на основани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_Основании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Устав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с друг</w:t>
      </w:r>
      <w:r>
        <w:rPr>
          <w:sz w:val="24"/>
        </w:rPr>
        <w:t>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м Договоре нижеуказанные слова и выражения имеют следующие значения:</w:t>
      </w:r>
    </w:p>
    <w:p>
      <w:pPr>
        <w:pStyle w:val="Normal"/>
        <w:jc w:val="both"/>
        <w:rPr/>
      </w:pPr>
      <w:r>
        <w:rPr>
          <w:b/>
        </w:rPr>
        <w:t xml:space="preserve">Биржа </w:t>
      </w:r>
      <w:r>
        <w:rPr/>
        <w:t>– АО «Санкт-Петербургская Международная Товарно-сырьевая Биржа» (АО «СПбМТСБ</w:t>
      </w:r>
      <w:bookmarkStart w:id="0" w:name="_Hlk174437974"/>
      <w:r>
        <w:rPr/>
        <w:t>»</w:t>
      </w:r>
      <w:bookmarkEnd w:id="0"/>
      <w:r>
        <w:rPr/>
        <w:t>).</w:t>
      </w:r>
    </w:p>
    <w:p>
      <w:pPr>
        <w:pStyle w:val="Normal"/>
        <w:jc w:val="both"/>
        <w:rPr/>
      </w:pPr>
      <w:r>
        <w:rPr>
          <w:b/>
        </w:rPr>
        <w:t>Биржевой сбор</w:t>
      </w:r>
      <w:r>
        <w:rPr/>
        <w:t xml:space="preserve"> - сумма денежных средств, уплачиваемая Участником торгов за регистрацию Договора.</w:t>
      </w:r>
    </w:p>
    <w:p>
      <w:pPr>
        <w:pStyle w:val="Normal"/>
        <w:jc w:val="both"/>
        <w:rPr/>
      </w:pPr>
      <w:r>
        <w:rPr>
          <w:b/>
        </w:rPr>
        <w:t>Биржевая сделка</w:t>
      </w:r>
      <w:r>
        <w:rPr/>
        <w:t xml:space="preserve"> </w:t>
      </w:r>
      <w:r>
        <w:rPr>
          <w:b/>
        </w:rPr>
        <w:t xml:space="preserve">(сделка, договор поставки) </w:t>
      </w:r>
      <w:r>
        <w:rPr/>
        <w:t xml:space="preserve">– Зарегистрированный Биржей договор поставки товара, являющийся видом договора купли-продажи Биржевого товара в соответствии с п.5. ст.454 ГК РФ. Договор 4 заключается между Участниками торгов в соответствии с  Правилами торгов и Спецификацией биржевого товара. </w:t>
      </w:r>
    </w:p>
    <w:p>
      <w:pPr>
        <w:pStyle w:val="Normal"/>
        <w:jc w:val="both"/>
        <w:rPr/>
      </w:pPr>
      <w:r>
        <w:rPr>
          <w:b/>
          <w:bCs/>
        </w:rPr>
        <w:t>Биржевой товар (товар)</w:t>
      </w:r>
      <w:r>
        <w:rPr/>
        <w:t xml:space="preserve"> Металлы и сплавы, металлопродукция, а также лом и отходы металлов и сплавов определенной категории и качества, не изъятые из оборота и допущенные Биржей к организованным торгам в Секции.</w:t>
      </w:r>
    </w:p>
    <w:p>
      <w:pPr>
        <w:pStyle w:val="Normal"/>
        <w:jc w:val="both"/>
        <w:rPr/>
      </w:pPr>
      <w:r>
        <w:rPr>
          <w:b/>
          <w:bCs/>
        </w:rPr>
        <w:t xml:space="preserve">Брокер </w:t>
      </w:r>
      <w:r>
        <w:rPr/>
        <w:t>– ООО «ГермесГазТрейд».являющееся Участником торгов – членом Биржи.</w:t>
      </w:r>
    </w:p>
    <w:p>
      <w:pPr>
        <w:pStyle w:val="Normal"/>
        <w:jc w:val="both"/>
        <w:rPr/>
      </w:pPr>
      <w:r>
        <w:rPr>
          <w:b/>
        </w:rPr>
        <w:t>Грузополучатель</w:t>
      </w:r>
      <w:r>
        <w:rPr/>
        <w:t xml:space="preserve"> – лицо, указанное Клиентом в отгрузочной разнарядке (реквизитной заявке) и за действия которого Клиент несет ответственность как за свои собственные. </w:t>
      </w:r>
    </w:p>
    <w:p>
      <w:pPr>
        <w:pStyle w:val="Normal"/>
        <w:jc w:val="both"/>
        <w:rPr/>
      </w:pPr>
      <w:r>
        <w:rPr>
          <w:b/>
          <w:bCs/>
        </w:rPr>
        <w:t>Клиент</w:t>
      </w:r>
      <w:r>
        <w:rPr/>
        <w:t xml:space="preserve"> – лицо, заключившее договор на оказание брокерских услуг с ООО «ГермесГазТрейд».</w:t>
      </w:r>
    </w:p>
    <w:p>
      <w:pPr>
        <w:pStyle w:val="Normal"/>
        <w:jc w:val="both"/>
        <w:rPr/>
      </w:pPr>
      <w:r>
        <w:rPr>
          <w:b/>
        </w:rPr>
        <w:t>Клиринговая организация</w:t>
      </w:r>
      <w:r>
        <w:rPr/>
        <w:t xml:space="preserve"> – АО «Санкт-Петербургская Международная Товарно-сырьевая Биржа» (АО «СПбМТСБ»).</w:t>
      </w:r>
    </w:p>
    <w:p>
      <w:pPr>
        <w:pStyle w:val="Normal"/>
        <w:jc w:val="both"/>
        <w:rPr/>
      </w:pPr>
      <w:r>
        <w:rPr>
          <w:b/>
        </w:rPr>
        <w:t>Отгрузочная разнарядка</w:t>
      </w:r>
      <w:r>
        <w:rPr/>
        <w:t xml:space="preserve"> </w:t>
      </w:r>
      <w:r>
        <w:rPr>
          <w:b/>
        </w:rPr>
        <w:t>(реквизитная заявка)</w:t>
      </w:r>
      <w:r>
        <w:rPr/>
        <w:t xml:space="preserve"> – письменное распоряжение, выдаваемое Клиентом Брокеру  содержащее необходимую информацию о товаре (ассортимент, количество и пр.), а также необходимые (обязательные) в зависимости от вида транспортировки товара реквизиты, по которым будет производиться отгрузка товара в адрес Клиента (грузополучателя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Правила клиринга</w:t>
      </w:r>
      <w:r>
        <w:rPr/>
        <w:t xml:space="preserve"> – Правила осуществления клиринговой деятельности АО «СПбМТСБ», размещенные в сети Интернет по адресу: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https://spimex.com/participant/documents/clearing/</w:t>
        </w:r>
      </w:hyperlink>
    </w:p>
    <w:p>
      <w:pPr>
        <w:pStyle w:val="Normal"/>
        <w:jc w:val="both"/>
        <w:rPr/>
      </w:pPr>
      <w:r>
        <w:rPr>
          <w:b/>
        </w:rPr>
        <w:t>Правила торгов</w:t>
      </w:r>
      <w:r>
        <w:rPr/>
        <w:t xml:space="preserve"> –  Правила проведения организованных торгов в секции «Металлы и сплавы» АО «СПбМТСБ», размещенные в сети Интернет по адресу: </w:t>
      </w:r>
      <w:r>
        <w:rPr>
          <w:color w:val="0070C0"/>
        </w:rPr>
        <w:t>https://spimex.com/markets/metal/documents/</w:t>
      </w:r>
    </w:p>
    <w:p>
      <w:pPr>
        <w:pStyle w:val="Normal"/>
        <w:jc w:val="both"/>
        <w:rPr/>
      </w:pPr>
      <w:r>
        <w:rPr>
          <w:b/>
        </w:rPr>
        <w:t xml:space="preserve">Поручения – </w:t>
      </w:r>
      <w:r>
        <w:rPr/>
        <w:t>Поручение Клиента Брокеру, оформленное по форме Приложения №1</w:t>
        <w:br/>
        <w:t>к настоящему Договору.</w:t>
      </w:r>
    </w:p>
    <w:p>
      <w:pPr>
        <w:pStyle w:val="Normal"/>
        <w:jc w:val="both"/>
        <w:rPr/>
      </w:pPr>
      <w:r>
        <w:rPr>
          <w:b/>
        </w:rPr>
        <w:t xml:space="preserve">Поставщик – </w:t>
      </w:r>
      <w:r>
        <w:rPr/>
        <w:t>юридическое лицо, заключившее договор поставки с Брокером (Клиентом) для поставки реального товара по Сделкам заключенных Брокером по поручению Клиента в ходе биржевых торгов. Поставщиком также может являться юридическое лицо, определенное спецификацией по определенному базису поставки и контролирующее поставку реального товара по Сделкам, и заключившее договор с Биржей и Клиринговой организацией.</w:t>
      </w:r>
    </w:p>
    <w:p>
      <w:pPr>
        <w:pStyle w:val="Normal"/>
        <w:jc w:val="both"/>
        <w:rPr/>
      </w:pPr>
      <w:r>
        <w:rPr>
          <w:b/>
        </w:rPr>
        <w:t>Спецификация</w:t>
      </w:r>
      <w:r>
        <w:rPr/>
        <w:t xml:space="preserve"> – Общая (унифицированная) Спецификация биржевого товара в Секции «Металлы и сплавы» АО «СПбМТСБ».</w:t>
      </w:r>
    </w:p>
    <w:p>
      <w:pPr>
        <w:pStyle w:val="Normal"/>
        <w:jc w:val="both"/>
        <w:rPr/>
      </w:pPr>
      <w:r>
        <w:rPr>
          <w:b/>
        </w:rPr>
        <w:t>ЭТРАН</w:t>
      </w:r>
      <w:r>
        <w:rPr/>
        <w:t xml:space="preserve"> – автоматизированная система централизованной подготовки и оформления перевозочных документов ОАО «Р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олкование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.2.1. Термины и определения, используемые в настоящем Договоре, понимаются в значении, установленном Правилами торгов, размещенными в сети Интернет по адресу: https://spimex.com/markets/metal/documents/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1.2.2. </w:t>
      </w:r>
      <w:r>
        <w:rPr>
          <w:sz w:val="24"/>
        </w:rPr>
        <w:t>Клиент самостоятельно обязан изучить Правила торгов, Правила клиринга, их дальнейшие редакции и изменения, и он понимает, что эти Правила могут меняться Биржей без предупреждения и в любом случае, они обязательны для исполнения Клиентом и Броке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ДОГОВОР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лиент поручает, а Брокер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вершать биржевые сделки в системе электронных торгов Биржи от своего имени за счет Клиента или от имени Клиента и за счет Клиента, на основании поручения Клиент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ршать юридически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ическ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и иные действия и оказывать услуги, сопутствующие брокерскому обслуживанию на условиях и в порядке, установленном Правилами торгов и Правилами клиринга, которые включают заключение Брокером на торгах Биржи сделок купли-продажи биржевого товара,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юридических и/или фактических действий, связанных c заключением сделок купли-продажи биржевого товара и/или прямо оговоренных в настоящем Договор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ручения Клиента предоставляются по форме, установленной в Приложении 1</w:t>
        <w:br/>
        <w:t>к настоящему Договору, являющемуся неотъемлемой частью настоящего Договора, и вступают в силу для Сторон с момента акцеп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ке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ер акцепту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у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крепления печатью и возвра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т (переда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у в теч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рабочего дня с момента его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ующей досылкой оригинал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СПОЛНЕНИЯ ПОРУЧЕНИЙ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Брокер гарантирует, что он является участником торгов на Бирже, то есть аккредитован на Бирж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Брокер выполняет поручения Клиента, руководствуясь законодательством Российской Федерации,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и клиринга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фик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ими внутренними документами Биржи и настоящим Договором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 Поручение Клиента направляется Брокеру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виде отсканированного документа (образа документа) , качество (разрешение) которого позволяет четко отображать информацию оригинального документа, скрепленного подписью и печатью Клиен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м экземпляре, оригина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авляется Броке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ок после подписания. Стороны признают юридическую силу поручений, поданных по электрон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они отвечают следующим требованиям: поручения должны быть разборчивы и четко отражать содержание оригинального документа, включая 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 уполномоченного лица и печать Кли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Брокер исполняет поручения Клиента по совершению сделки с реальным товаром. При этом Брокер (в зависимости от содержания поручения Клиента) выступает</w:t>
        <w:br/>
        <w:t>в качестве продавца или покупателя 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держанию условий указанной сделки, Клиент может давать Брокеру следующие поруч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упить товар по текущей биржевой цене дн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дать товар по текущей биржевой цене дн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упить товар по цене не выше заданной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дать товар по цене не ниже заданн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упить товар по цене в предусмотренных поручением пределах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дать товар по цене в предусмотренных поручением пределах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упить товар в момент, когда цена на него достигнет определенного (порогового) знач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одать товар в момент, когда цена на него достигнет определенного (порогового) знач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купить или продать товар по лучшей в данный момент времени цене, определяемой</w:t>
        <w:br/>
        <w:t xml:space="preserve">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Брокер оказывает Клиенту следующие информационные услуг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ует о текущей биржевой цене на конкретный товар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ует о наличии конкретного товара на бирж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Сторонами принимается следующий порядок исполнения поруч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род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ьного товар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Кли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Брокеру поручение на продажу реального товара на Бирже, подписанное с его стороны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ер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ю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2. Не позднее даты, предшествующего дню торгов («Т-1») Клиент, планирующий осуществить продажу реального товара на Бирже в дату «Т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ен обеспечить наличие реального товара на базисе поставки и под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ставщи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Брокеру заявку на биржевые торги в соответствии с Правил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дачи указанн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 утрачивает право распоряжаться им до получения отчета Брокера о совершении сделки или извещения о снятии товара с торг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правлении поручения на продажу биржевого 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ент, планирующий осуществить продажу реального товара на Бирже в дату «Т», 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носит на банковский счет Брокера в одной из Расчетных организаций Гарантийное обеспечение в размере минимальной суммы денежных средств, рассчитанной по ставке обеспеченности своей заявк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 обязан обеспечить наличие денежных средств, необходимых для Гарантийного обеспечения на банковском счету Брокера не позднее д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шествующей дню торгов («Т-1»). Настоящий пункт применяется в случае совершения Брокером биржевых сделок от своего имен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ёт Клиент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Сторонами принимается следующий порядок исполнения поруч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покупк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иржевого това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сделках с реальным товаром)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Кли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Брокер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тсканирова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анно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заверенное печа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ие на покупку и 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необходимые действия по обеспечению порученных к заключению сдело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иент обязан обеспечить наличие денежных средств, необходимых для Гарантийного обеспечения на банковском счету Брокера не позднее даты предшествующей дню торгов («Т-1»). Настоящий пункт применяется в случае совершения Брокером биржевых сделок от своего имени и за счёт Клиент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Брокер, получив поручение, обязан незамедлительно начать работу по его исполнению в 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Исполнив поручение, Брокер обязан в 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позднее двух рабочих дней с даты совершения биржевой сдел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у отчет Брокера (приложение №5 к настоящему Договор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кументами, полученными от Биржи (копия выписки из реестра сделок Биржи)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Клиент обяз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зд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х дней с даты совершения биржевой Сделки, направить в адрес Брокера по электронной почте отгрузочную разнарядку. Оплата: стоимости приобретенного в результате биржевой сделки товара, клиринговых и/или биржевых сборов (в зависимости от характера заключенной сделки), транспортн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ся в сроки не позднее четырех рабочих дней после даты проведения торгов, на которых была совершена биржевая сделка («Т+4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в соответствии с Правилами торгов, Спецификацией должен выполнять иные обязанности, вытекающие из заключенной биржевой сдел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5. Если Клиент имеет возражение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у Брокера (приложение №5 к брокерскому договор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 обязан 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</w:rPr>
        <w:t>) рабочих дней с момента полу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исьм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 о них Брокеру. В противном случ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ется прин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 замеч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</w:t>
      </w:r>
      <w:r>
        <w:rPr>
          <w:rStyle w:val="FontStyle71"/>
          <w:color w:val="000000"/>
          <w:sz w:val="24"/>
          <w:szCs w:val="24"/>
          <w:lang w:val="ru-RU"/>
        </w:rPr>
        <w:t>По дополнительному согласованию Сторон, Брокер может оказать Клиенту услуги, связанные с транспортировкой Товара.</w:t>
      </w:r>
    </w:p>
    <w:p>
      <w:pPr>
        <w:pStyle w:val="Style53"/>
        <w:widowControl/>
        <w:tabs>
          <w:tab w:val="clear" w:pos="709"/>
          <w:tab w:val="left" w:pos="567" w:leader="none"/>
        </w:tabs>
        <w:spacing w:lineRule="auto" w:line="240"/>
        <w:ind w:firstLine="567"/>
        <w:rPr/>
      </w:pPr>
      <w:r>
        <w:rPr>
          <w:rStyle w:val="FontStyle71"/>
          <w:color w:val="000000"/>
          <w:sz w:val="24"/>
          <w:szCs w:val="24"/>
        </w:rPr>
        <w:t>3.7.7. Брокер на основании договора, заключенного с Поставщиком, осуществляет организацию доставки Товара Клиента в вагонах парка ОАО «Российские железные дороги», либо в арендованных вагонах. Право выбора принадлежности вагонов, в кото</w:t>
        <w:softHyphen/>
        <w:t xml:space="preserve">рых будет поставлен Товар, принадлежит Поставщику. </w:t>
      </w:r>
    </w:p>
    <w:p>
      <w:pPr>
        <w:pStyle w:val="Style53"/>
        <w:widowControl/>
        <w:tabs>
          <w:tab w:val="clear" w:pos="709"/>
          <w:tab w:val="left" w:pos="648" w:leader="none"/>
        </w:tabs>
        <w:spacing w:lineRule="auto" w:line="240"/>
        <w:ind w:firstLine="426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ab/>
        <w:t>3.7.8. При доставке товара железнодорожным транспортом Клиент обязуется руководствоваться Правилами торгов и нормами, действующими на железнодорожном транспорте.</w:t>
      </w:r>
    </w:p>
    <w:p>
      <w:pPr>
        <w:pStyle w:val="Style53"/>
        <w:widowControl/>
        <w:tabs>
          <w:tab w:val="clear" w:pos="709"/>
          <w:tab w:val="left" w:pos="648" w:leader="none"/>
        </w:tabs>
        <w:spacing w:lineRule="exact" w:line="250"/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</w:t>
      </w:r>
    </w:p>
    <w:p>
      <w:pPr>
        <w:pStyle w:val="Heading1"/>
        <w:ind w:left="0" w:right="22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Брокер обязан проинформировать Клиента о мерах по контролю над ценообразованием на Бирже, установленных в Правилах торгов, в целях предотвращения манипулирования ценами, недопущения искусственного завышения или занижения цен на биржевой товар, а</w:t>
      </w:r>
      <w:r>
        <w:rPr>
          <w:b w:val="false"/>
          <w:bCs/>
          <w:sz w:val="24"/>
          <w:szCs w:val="24"/>
        </w:rPr>
        <w:t xml:space="preserve"> также выявления случаев сговора между Участниками торгов и их Клиентами.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лиент може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керу в качестве дополнительного условия предоставить Брокеру право продажи или покупки товара в меньшем количестве, чем указа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м поручении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0. Приемка-передача товара Клиен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одится по следующим правил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51"/>
        <w:widowControl/>
        <w:numPr>
          <w:ilvl w:val="2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 случае, когда Клиент не имеет возможности осуществить приемку товара теми же спо</w:t>
        <w:softHyphen/>
        <w:t>собами и методами и в тех же единицах измерения, которые указаны в сопроводительных до</w:t>
        <w:softHyphen/>
        <w:t>кументах, Товар считается принятым Клиентом в количестве, указанном в сопроводитель</w:t>
        <w:softHyphen/>
        <w:t>ных документах.</w:t>
      </w:r>
    </w:p>
    <w:p>
      <w:pPr>
        <w:pStyle w:val="Style51"/>
        <w:widowControl/>
        <w:numPr>
          <w:ilvl w:val="2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се измерения количественных характеристик товара должны проводиться сред</w:t>
        <w:softHyphen/>
        <w:t>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</w:t>
      </w:r>
    </w:p>
    <w:p>
      <w:pPr>
        <w:pStyle w:val="Style51"/>
        <w:widowControl/>
        <w:numPr>
          <w:ilvl w:val="2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и получении от Поставщика (перевозчика) товара, поставленного железнодорожным транспортом, Клиент (грузополучатель) должен руководствоваться Правилами выдачи грузов на железнодо</w:t>
        <w:softHyphen/>
        <w:t>рожном транспорте, утвержденными Приказом МПС России № 29 от 18.06.2003, а в случае их отмены, иным, принятым в установленном порядке, действующим правовым нормативным актом.</w:t>
      </w:r>
    </w:p>
    <w:p>
      <w:pPr>
        <w:pStyle w:val="Style51"/>
        <w:widowControl/>
        <w:numPr>
          <w:ilvl w:val="2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и получении Товара, перевозимого с обязательным сопровождением и охраной в пути сле</w:t>
        <w:softHyphen/>
        <w:t>дования, Клиент (грузополучатель) должен осуществлять приемку Товара от ФГУП «Ве</w:t>
        <w:softHyphen/>
        <w:t>домственная охрана железнодорожного транспорта Российской Федерации» с обязательным составлением акта.</w:t>
      </w:r>
    </w:p>
    <w:p>
      <w:pPr>
        <w:pStyle w:val="Style51"/>
        <w:widowControl/>
        <w:numPr>
          <w:ilvl w:val="2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 случае, если при поставках Товара железнодорожным транспортом недостача Товара или несоответствие его качества условиям биржевой сделки установлены при наличии обстоятельств, по которым в соответствии с действующим законо</w:t>
        <w:softHyphen/>
        <w:t>дательством, нормами и правилами, регулирующими деятельность ж/д транспорта, усматри</w:t>
        <w:softHyphen/>
        <w:t>вается ответственность перевозчика или эта ответственность не может быть исключена, пре</w:t>
        <w:softHyphen/>
        <w:t xml:space="preserve">тензии предъявляются Клиентом или грузополучателем непосредственно перевозчику. </w:t>
      </w:r>
    </w:p>
    <w:p>
      <w:pPr>
        <w:pStyle w:val="Style51"/>
        <w:widowControl/>
        <w:numPr>
          <w:ilvl w:val="2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 случае если недостача Товара или несоответствие его качества условиям настоящего Дого</w:t>
        <w:softHyphen/>
        <w:t>вора установлены при наличии обстоятельств, по которым усматривается ответственность ис</w:t>
        <w:softHyphen/>
        <w:t>ключительно Поставщика, Стороны договорились о следующем порядке урегулирования споров в связи с этими обстоятельствами:</w:t>
      </w:r>
    </w:p>
    <w:p>
      <w:pPr>
        <w:pStyle w:val="Style53"/>
        <w:widowControl/>
        <w:numPr>
          <w:ilvl w:val="3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иёмка Товара по количеству и качеству должна быть произведена в соответствии с Ин</w:t>
        <w:softHyphen/>
        <w:t>струкциями о порядке приемки Товара производственно-технического назначения и това</w:t>
        <w:softHyphen/>
        <w:t>ров народного потребления по количеству и качеству, утвержденными Постановлениями Госарбитража при Совете Министров СССР № П-6 от 15.06.1965 и № П-7 от 25.04.1966, в редакции от 14.11.1974, с изменениями от 22.10.1997 (далее - Инструкция П-6 и Ин</w:t>
        <w:softHyphen/>
        <w:t>струкция П-7 соответственно).</w:t>
      </w:r>
    </w:p>
    <w:p>
      <w:pPr>
        <w:pStyle w:val="Style53"/>
        <w:widowControl/>
        <w:numPr>
          <w:ilvl w:val="3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 xml:space="preserve"> </w:t>
      </w:r>
      <w:r>
        <w:rPr>
          <w:rStyle w:val="FontStyle71"/>
          <w:color w:val="000000"/>
          <w:sz w:val="24"/>
          <w:szCs w:val="24"/>
        </w:rPr>
        <w:t>В случае выявления Клиентом (грузополучателем) некачественности товара и/или его недостачи вызов представителя грузоотправителя и Поставщика обязателен. Представитель грузоотправителя и/или Поставщика обязан явиться для совместной приемки продукции в срок, установленный Инструкциями П-6, П-7. При наруше</w:t>
        <w:softHyphen/>
        <w:t>нии условий данного пункта в части вызова представителей,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ж/д накладной, а по качеству -соответствующему данным, указанным в паспорте качества изготовителя.</w:t>
      </w:r>
    </w:p>
    <w:p>
      <w:pPr>
        <w:pStyle w:val="Style53"/>
        <w:widowControl/>
        <w:numPr>
          <w:ilvl w:val="3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 xml:space="preserve"> </w:t>
      </w:r>
      <w:r>
        <w:rPr>
          <w:rStyle w:val="FontStyle71"/>
          <w:color w:val="000000"/>
          <w:sz w:val="24"/>
          <w:szCs w:val="24"/>
        </w:rPr>
        <w:t>Покупатель должен незамедлительно уведомить Поставщика о несоответствии в количе</w:t>
        <w:softHyphen/>
        <w:t>стве поставленного товара и направить Поставщику для рассмотрения претензию с при</w:t>
        <w:softHyphen/>
        <w:t>ложением ЗПУ и подлинных подтверждающих документов, оформленных в соответствии с Инструкциями, нормами и правилами, упомянутыми в настоящем Договоре. Претензия по количеству предъявляется на сумму недостачи за вычетом естественной убыли. Указанная претензия, ЗПУ и документы должны быть направлены Покупателем Поставщику в тече</w:t>
        <w:softHyphen/>
        <w:t>ние 30 (тридцати) календарных дней с даты поступления Товара на ж/д станцию назначе</w:t>
        <w:softHyphen/>
        <w:t xml:space="preserve">ния. ЗПУ предоставляются в случае, если их применение предусмотрено. </w:t>
      </w:r>
    </w:p>
    <w:p>
      <w:pPr>
        <w:pStyle w:val="Style53"/>
        <w:widowControl/>
        <w:numPr>
          <w:ilvl w:val="3"/>
          <w:numId w:val="4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осрочка Клиента (грузополучателя) в направлении Поставщику претензий, ЗПУ и документов, указан</w:t>
        <w:softHyphen/>
        <w:t>ных в настоящем Договоре, а так же нарушение Клиентом указанных в настоящем Договоре Правил торгов, в том числе правил составления актов и условия о вызове представителя, дает Поставщику право отказаться от удовлетворения требований Клиента в отношении недостачи товара и/или их ненадлежащего качества и за количество товара, по</w:t>
        <w:softHyphen/>
        <w:t>ставленного Клиенту, принимаются данные, указанные в квитанции в приёме груза (товара) перевозчиком, а за качество - по паспорту.</w:t>
      </w:r>
    </w:p>
    <w:p>
      <w:pPr>
        <w:pStyle w:val="Style53"/>
        <w:widowControl/>
        <w:numPr>
          <w:ilvl w:val="3"/>
          <w:numId w:val="4"/>
        </w:numPr>
        <w:spacing w:lineRule="exact" w:line="250"/>
        <w:ind w:left="0"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</w:t>
      </w:r>
      <w:r>
        <w:rPr>
          <w:rStyle w:val="FontStyle71"/>
          <w:color w:val="000000"/>
          <w:sz w:val="24"/>
          <w:szCs w:val="24"/>
        </w:rPr>
        <w:t>Клиент не имеет права отказаться от приемки и оплаты товара, поставленного в не</w:t>
        <w:softHyphen/>
        <w:t>полном ассортименте либо в меньшем количестве, отраженном в отчете Брокера.</w:t>
      </w:r>
    </w:p>
    <w:p>
      <w:pPr>
        <w:pStyle w:val="Style57"/>
        <w:widowControl/>
        <w:numPr>
          <w:ilvl w:val="3"/>
          <w:numId w:val="4"/>
        </w:numPr>
        <w:spacing w:lineRule="exact" w:line="250"/>
        <w:ind w:left="0" w:hanging="0"/>
        <w:jc w:val="both"/>
        <w:rPr/>
      </w:pPr>
      <w:r>
        <w:rPr>
          <w:rStyle w:val="FontStyle71"/>
          <w:color w:val="000000"/>
          <w:sz w:val="24"/>
          <w:szCs w:val="24"/>
        </w:rPr>
        <w:t>Одновременно с направлением Клиентом в адрес Поставщика претензии по количеству и/или качеству, копия данной претензии направляется Клиентом грузоотправителю товара.</w:t>
      </w:r>
    </w:p>
    <w:p>
      <w:pPr>
        <w:pStyle w:val="HTM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оручения может быть изменено Клиентом путем направления Клиентом Брокер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й поч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епта Броке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бязательной регистрации.</w:t>
      </w:r>
    </w:p>
    <w:p>
      <w:pPr>
        <w:pStyle w:val="HTM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может в Поручении предоставить Брокеру право продажи или покупки товара в меньшем количестве, чем указано в данном Поручении, а также право уменьшать цену в заявке на покупку без согласования с Клиентом.</w:t>
      </w:r>
    </w:p>
    <w:p>
      <w:pPr>
        <w:pStyle w:val="HTM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ер обяз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в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ате отгрузке Товара, количестве отгруженного Товара и номер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г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ть указанную информацию Клиенту по электронной почте.</w:t>
      </w:r>
    </w:p>
    <w:p>
      <w:pPr>
        <w:pStyle w:val="HTM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обязуется соблюдать условия договоров (соглашений), заключенных Брокером с Поставщиками во исполнение Поручений Клиента.</w:t>
      </w:r>
    </w:p>
    <w:p>
      <w:pPr>
        <w:pStyle w:val="HTM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овершении Брокером сделок от имени и за счет Клиента, Клиент: самостоятельно исполняет обязательства, предусмотренные Правилами торгов для совершившего сделку Участника торгов; самостоятельно исполняет обязательства, предусмотренные Правилами клиринга для Участника клиринга.</w:t>
      </w:r>
    </w:p>
    <w:p>
      <w:pPr>
        <w:pStyle w:val="HTM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ourier New"/>
          <w:b/>
          <w:sz w:val="24"/>
          <w:szCs w:val="24"/>
          <w:lang w:val="en-US"/>
        </w:rPr>
        <w:t>4. ПОРЯДОК И УСЛОВИЯ РАСЧ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Клиент уплачивает Брокеру вознаграждение в</w:t>
      </w:r>
      <w:r>
        <w:rPr>
          <w:color w:val="000000"/>
          <w:sz w:val="23"/>
          <w:szCs w:val="23"/>
        </w:rPr>
        <w:t xml:space="preserve"> случае совершения Брокером сделки по поручению Клиента на следующих услови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от имени Брокера, за счет Клиента – в размере </w:t>
      </w:r>
      <w:r>
        <w:rPr>
          <w:b/>
          <w:bCs/>
          <w:color w:val="000000"/>
          <w:sz w:val="24"/>
          <w:szCs w:val="24"/>
        </w:rPr>
        <w:t xml:space="preserve">0,3% (Ноль целых три десятых) процента с учетом НДС по ставке 20% </w:t>
      </w:r>
      <w:r>
        <w:rPr>
          <w:color w:val="000000"/>
          <w:sz w:val="24"/>
          <w:szCs w:val="24"/>
        </w:rPr>
        <w:t xml:space="preserve">по всем спецификациям от объема сделки в рублях. </w:t>
      </w:r>
      <w:r>
        <w:rPr>
          <w:b/>
          <w:bCs/>
          <w:color w:val="000000"/>
          <w:sz w:val="24"/>
          <w:szCs w:val="24"/>
        </w:rPr>
        <w:t xml:space="preserve">Биржевой и Клиринговый сбор уплачивается Клиентом сверх стоимости вознаграждения Брокера на основании отдельного счета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 от имени Клиента и за счет Клиента </w:t>
      </w:r>
      <w:r>
        <w:rPr>
          <w:b/>
          <w:bCs/>
          <w:color w:val="000000"/>
          <w:sz w:val="24"/>
          <w:szCs w:val="24"/>
        </w:rPr>
        <w:t xml:space="preserve">– в размере 0,27% (Ноль целых двадцать семь сотых) процента с учетом НДС по ставке 20% </w:t>
      </w:r>
      <w:r>
        <w:rPr>
          <w:color w:val="000000"/>
          <w:sz w:val="24"/>
          <w:szCs w:val="24"/>
        </w:rPr>
        <w:t xml:space="preserve">по всем спецификациям от объема сделки в рублях. </w:t>
      </w:r>
      <w:r>
        <w:rPr>
          <w:b/>
          <w:bCs/>
          <w:color w:val="000000"/>
          <w:sz w:val="24"/>
          <w:szCs w:val="24"/>
        </w:rPr>
        <w:t>Биржевой сбор уплачивается Клиентом сверх стоимости вознаграждения Брокера на основании отдельного счета.</w:t>
      </w:r>
    </w:p>
    <w:p>
      <w:pPr>
        <w:pStyle w:val="HTML1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2. Размер биржевого сбора и клирингового сбора устанавливается Биржей, данные о размерах сбора размещены на официальном сайте Бирж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im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лиент в случае необходимости обязан самостоятельно ознакомиться с размером биржевого сбор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лиент обязан возместить Брокеру обоснованно подтвержденные расходы по хранению и транспортировке приобретенного по поручению Клиента 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оплатить Брокеру штрафные санкции, выставленные в адрес Брокера со стороны Поставщика (третьих лиц) в связи с  ненадлежащим исполнением Клиентом обязательств по настоящему Договору и/или исполнения заключенной в интересах Клиента сделки, а также оплатить иные документально-подтвержденные расходы (будущие расходы), возникшие при совершении биржевой сделки в соответствии с Правилами торгов и Генеральными соглашениями, заключенными Брокером с Поставщик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исполн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к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ия по более выгодной цене, чем указано в поручен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ая премия (экономия) делится между Брокером и Клиентом в пропорции 50% (Пятьдесят процентов) Брокеру и 50% (Пятьдесят процентов) Клиенту от всего объёма сдел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Клиент оплачивает услуги Брокера в течение 3 рабочих дней со дня получения счета, оформленного Брокером.</w:t>
      </w:r>
    </w:p>
    <w:p>
      <w:pPr>
        <w:pStyle w:val="Style38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6. В случае нарушения Клиентом своих обязательств по настоящему Договору, которые могут привести к невозможности исполнения Брокером своих обязательств по настоящему Договору, Клиент выплачивает Брокеру вознагражд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ОСУЩЕСТВЛЕНИЯ СВЯЗИ И ОБМЕНА ДОКУМЕНТАМИ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вязь между сторонами осуществляется через ответственных лиц. Клиент назначает для связи с Брокером ответственных л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есут полную ответственность за совер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и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торые порождают юридические последствия для Кли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кер связывается с Клиентом непосредственно либо через представителя, имеющего доверенность от Брокер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мен документами между сторонами осуществляется по почтовой, электронной, телефо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с последующим предоставлением оригиналов документов. При этом Клиент предоставляет Брокеру реквизиты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чт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фонов для осуществления связ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ер вправе отказать в исполнении поручения Клиента, если последний не представил подлинной доверенности на лицо, подписавшее поручение, либо пору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о не с указанного в настоящем Договоре адреса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этом штрафные санкции в отношении Брокера не применяют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язательным реквизитом при любом телефонном обращении Клиента к Брокеру или Брокера к Клиенту является идентификационный Код, который присваивается Брокер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 случае соответствия номера кода Клиент считается идентифицированным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 При обмене документами посредством электронной почты принимается следующий порядо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ательством отправки электронного сообщения Клиенту служит распечатка отчета о доставке электронного сообщения из почтовой электронной программ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аналогичные), содержащего дату и время отправки электронного сообщения, электронный адрес получателя соответствующий электронному адресу, указанному в настоящем Договоре или приложениях к нему (либо в официальных письмах Клиента). Распечатка из указанной программы будет являться надлежащим доказательством в суде в случае возникновения споров. Не прочтение электронного сообщения, направленного Брокером Клиенту, не дает Клиенту права ссылаться на его неполучени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5. При обмене документами посредством почтовой связи принимается следующий порядо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5.1. Все документы, включая товарные документы, счета, счета-фактуры, акты, акты сверки, копии уставных документов, оригиналы договоров и приложений к ним, бухгалтерские документы могут пересылаться сторонами посредством услуг экспресс почты, курьерской доставкой, или посредством почты России путем отправлений с объявленной ценностью и описью вложения. Надлежащим получением документов при пересылке экспресс почтой будет являться корешок (квитанция) с отметкой адресата о получении отправления. При доставке курьером, надлежащим доказательством получения документов будет являться подпись представителя получателя (сотрудника Клиента), либо отметка службы охраны при входе в здание Клиента (ели иначе непосредственная передача документов Клиенту невозможна) на сопроводительном листе к передаваемым документам. При пересылке почтой России доказательством получения письма будет являться почтовая квитанция с описью вложения, Клиент несет риск неполучения корреспонденции по своему юридическому адресу (адресу местонахождения, указанному в настоящем Договоре)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Претензии должны направляться только посредством Почты России ценным письмом с описью вложения, либо заказными письмами. Клиент считается получившим претензию в следующих случаях: при возврате письма в адрес отправителя (Брокера) с отметкой органа почтовой связи «по истечении срока хранения», «отказался от получения», «по адресу не значится», также доказательством получения письма Клиентом будет служить распечатка с официального сайта Почты России в сети Интернет, содержащая информацию о вручении письма адресат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5.2. Вся корреспонденция, направляемая почтой, должна отправляться на почтовые адреса сторон указанные в настоящем договоре, при отсутствии в настоящем Договоре почтового адреса, корреспонденция направляется на юридический адрес стороны. При направлении претензии, Брокер вправе направить ее на юридический или почтовый адрес Клиент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РС-МАЖОР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частичное или полное неисполнение обязательств по Договору, если это явилось следствием обстоятельств непреодолимой силы (форс-мажор), включая, но не ограничиваясь: наводнения, землетрясения или стихийные бедствия; войны и военные действия, введение чрезвычайного положения полномочными органами РФ, национальные и отраслевые забастовки; вступление в силу положений</w:t>
        <w:br/>
        <w:t>и нормативных актов исполнительной власти РФ и других государств, которые делают невозможным для одной из сторон исполнение ее обязательств по настоящему Договору; иные аналогичные события, вне разумного контроля сторон, которые могли бы возникнуть после заключения настоящего Договор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 наступлении форс-мажорных обстоятельств, а также предполагаемом сроке их действия Сторона, для которой они наступили, извещает в письменной форме другую Сторону немедленно, не позднее трех рабочих дней с момента их наступления. Сроки исполнения обязательств отодвигаются пропорционально действию форс-мажорных обстоятельств, но не более чем на два месяц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е извещение или несвоевременное извещение о наступлении таких обстоятельств лишает права ссылаться на любое из этих обстоятельств как на основание, освобождающее от ответственности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В случае, если форс-мажорные обстоятельства продлятся более двух месяцев, Стороны вправе расторгнуть настоящий Договор, создав комиссию представителей Сторон для урегулирования всех споров и производства взаиморасчетов в согласованном Сторонами порядке. Каждая из Сторон вправе ссылаться на обстоятельства непреодолимой силы лишь</w:t>
        <w:br/>
        <w:t>в том случае, если наступление указанных обстоятельств подтверждено письменным документом компетентных органов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ФИДЕНЦИАЛЬНОСТЬ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аждая из Сторон настоящего Договора обязуется сохранить строгую конфиденциальность всей информации, составляющей коммерческую тайну сторон, полученной от другой стороны в ходе выполнения Договора, и будет принимать все возможные меры для защиты этой информации от раскрытия, за исключением передачи такой информации государственным финансово-контрольным и правоохранительным органам только в части, истребованной ими в установленном законодательством порядке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ередача конфиденциальной информации третьим лицам, опубликование или иное разглашение этой информации в течение срока действия настоящего Договора и в течение 3 (трех) лет после его прекращения, может осуществляться только по взаимному согласию Сторо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Любой ущерб, вызванный нарушением конфиденциальности, может возмещаться в соответствии с действующим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Стороны принимают на себя настоящее обязательство с момента заключен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РЯДОК РАЗРЕШЕНИЯ СПОРОВ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Досудебное урегулирование спора предусматривает обязательное предъявление письменной претенз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ретензии –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ь</w:t>
      </w:r>
      <w:r>
        <w:rPr>
          <w:rFonts w:cs="Times New Roman" w:ascii="Times New Roman" w:hAnsi="Times New Roman"/>
          <w:color w:val="000000"/>
          <w:sz w:val="24"/>
          <w:szCs w:val="24"/>
        </w:rPr>
        <w:t>) дней с момента ее получ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Любой спор может быть мирно урегулирован путем дружеских переговоров Сторон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ри неурегулировании споров и разногласий путем переговоров с применением претензионного порядка, они подлежат разрешению в Арбитражном с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месту нахождения истца, а если истцом является Брокер – в Арбитражном суде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законодательством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регулируется и толкуется в соответствии с действующим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ТВЕТСТВЕННОСТЬ СТОРОН, ЗАКЛЮЧИТЕЛЬНЫЕ ПОЛОЖЕН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Договор вступает в силу момента подписания Сторонами и дей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31 декабр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за 30 дней до истечения срока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а ни одна из сторон не заявит ино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 считается пролонгированным на каждый последующий календарный год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я из Сторон имеет право расторгну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, письменно предупредив другую сторону не менее чем за 30 календарных дней, при условии отсутствия неурегулированных разногласий по вопросам, относящимся к сфере действия настоящего Договора и выполнения Сторонами всех обязательств, включая взаиморасчеты, вытекающих из настоящего Договор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подтверждает, что он ознакомлен и в дальнейшем самостоятельно будет знакомиться с изменяющимися Правилами торгов, Тарифами, Регламентами, Спецификациями и иными документами Биржи, типовыми условиями договоров поставки, заключаемых Брокером с Поставщиком (типовые договоры поставки размещены на официальном сай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бМТСБ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екции «</w:t>
      </w:r>
      <w:r>
        <w:rPr>
          <w:rFonts w:cs="Times New Roman" w:ascii="Times New Roman" w:hAnsi="Times New Roman"/>
          <w:sz w:val="24"/>
          <w:szCs w:val="24"/>
          <w:lang w:val="ru-RU"/>
        </w:rPr>
        <w:t>«Металлы и сплавы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 сети Интернет и доступны для общего пользования и ознакомления)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ется их соблюдать. Клиент подтверждает, что он осведомлен о размере штрафных санкций за нарушение срока оборота вагонов, содержащихся в типовых договорах Контролера поставки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Брокер не отвечает перед Клиентом за исполнение третьим лиц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том числе Поставщиком, грузоотправителе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ки, заключенной им для Клиента или от имени Клиент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иент несет перед Брокером ответственность за ненадлежащее исполнение условий настоящего Договора и заключенной Брокером сделки в интересах Клиента, в том числе в виде возмещения любых убытков, штрафных санкций предъявленных в адрес Брокера третьими лицами за сверхнормативный оборот вагонов, нарушения Правил торгов, допущенных Клиентом (несвоевременная подача отгрузочных разнарядок, поручений, оплаты и пр.) в размере предъявленных санкц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В случае неисполнения Клиентом своих обязательств по заключенной сдел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кер имеет право публично известить об этом участников биржевой торговли, иных лиц, либо неограниченный круг лиц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не вправе уступать или иным образом отчуждать (передавать) свои права и обязанности по настоящему Договору без письменного разрешения Брок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Изменение условий или прекращение настоящего Договора осуществляется по письменному соглашению Сторо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7. В случае изменения организационно-правовой формы, наименования, банковских реквизитов и других сведений Стороны обязуются в течение 3 (трех) дней письменно информировать об этом другую Сторону и представи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ументы, подтверждающие данны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 противном случае денежные средства, документы и имущество, переданные по стары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визита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настоящего Договора, считаются переданными надлежащим образом.</w:t>
      </w:r>
    </w:p>
    <w:p>
      <w:pPr>
        <w:pStyle w:val="Style45"/>
        <w:widowControl/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 </w:t>
      </w:r>
      <w:r>
        <w:rPr>
          <w:rStyle w:val="FontStyle71"/>
          <w:color w:val="000000"/>
          <w:sz w:val="24"/>
          <w:szCs w:val="24"/>
        </w:rPr>
        <w:t>9.8. В случае превышения Клиентом (грузополучателем Клиента) срока использования (нахож</w:t>
        <w:softHyphen/>
        <w:t>дения) вагонов указанного в настоящем Договоре, Брокер, руководствуясь данными из автоматизированной базы данных ОАО «РЖД» или исходя из предъявленной в его адрес претензии с приложенным документально-подтвержденным расчетом со стороны третьего лица (Поставщика, иного грузоотправителя),  производит расчёт штра</w:t>
        <w:softHyphen/>
        <w:t>фа и направляет Клиенту претензию, которая должна быть удовлетворена Клиентом в полном объёме. К претензии Брокер прикладывает документально-подтвержденный расчёт суммы штрафа, либо расчеты, представленные в адрес Брокера со стороны третьих лиц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9. По своему усмотрению Брокер вправе: предъявить Клиенту штрафные санкции за простой вагонов предусмотренные настоящим договором, либо предъявить Клиенту к уплате штрафные санкции, выставленные в адрес Брокера третьими лицами (грузоотправителями, Поставщиками) осуществлявших отгрузку и доставку товара в адрес Клиента (грузополучателя Клиента). В этом случае Брокер направляет Покупателю соответствующую претензию с расчетом штрафных санкций, или прикладывает к претензии документы третьих лиц, содержащих требования об уплате штрафа (претензия, расчет и пр.)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0. В случае несогласия Клиента с данными задержки вагонов на станции назначения, указанным Брокером в претензии, Клиент обязан в течение 10 (Десяти) календарных дней со дня получения претензии представить заверенные надлежащим образом копии железнодорожных накладных (груженый рейс) с простав</w:t>
        <w:softHyphen/>
        <w:t>ленной датой в графе «Прибытие на станцию назначения» и копии квитанций в прие</w:t>
        <w:softHyphen/>
        <w:t>ме груза к перевозке (порожний вагон)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1. При непредставлении копий железнодорожных накладных/квитанций, либо при предоставлении копий ж/д накладных/квитанций, не подтверждающих отсутствие про</w:t>
        <w:softHyphen/>
        <w:t>стоя, либо не предоставлении документально подтвержденного ответа на претензию в установленный срок (с учетом пробега почты), сумма претензии считается признанной Клиентом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2. Брокер вправе потребовать у Клиента предоставить заверенные копии ж/д накладных на перевозку груза. Указанные документы предоставляются Клиентом в течение 15 (Пятнадцати) дней с даты получения соответствующего требования Брокера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3. Клиент несет ответственность за действия своего грузополучателя по соблюдению срока нахождения арендованных вагонов контролера поставки (иного грузоотправителя) на станции назначения (на путях об</w:t>
        <w:softHyphen/>
        <w:t>щего пользования станции назначения и/или на подъездных путях грузополучателя) как за свои собственные.</w:t>
      </w:r>
    </w:p>
    <w:p>
      <w:pPr>
        <w:pStyle w:val="Style51"/>
        <w:tabs>
          <w:tab w:val="clear" w:pos="709"/>
          <w:tab w:val="left" w:pos="360" w:leader="none"/>
        </w:tabs>
        <w:spacing w:lineRule="exact" w:line="250"/>
        <w:rPr/>
      </w:pPr>
      <w:r>
        <w:rPr>
          <w:rStyle w:val="FontStyle71"/>
          <w:color w:val="000000"/>
          <w:sz w:val="24"/>
          <w:szCs w:val="24"/>
        </w:rPr>
        <w:t xml:space="preserve">               </w:t>
      </w:r>
      <w:r>
        <w:rPr>
          <w:rStyle w:val="FontStyle71"/>
          <w:color w:val="000000"/>
          <w:sz w:val="24"/>
          <w:szCs w:val="24"/>
        </w:rPr>
        <w:t>9.14. За нахождение вагонов у Клиента сверх установленного нормативного времени их оборота Клиент возмещает Брокеру документально-подтвержденные суммы неустоек (штрафов, пени), убытков, предъявленные Поставщиком, Грузоотправителем либо собственником вагонов Брокеру за несоблюдение норм оборота и своевременного возврата вагон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ий Договор составлен в двух экземплярах на русском языке, имеющих одинаковую юридическую силу, один из которых находится у Клиента, второй - у Брокер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6. За нарушение условий настоящего Договора Брокер и Клиент несут ответственность в соответствии с настоящим Договором, Правилами торг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7. Возмещение Клиенту убытков, упущенной выгоды виновной стороной производится в соответствии с действующим законодательством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нтикоррупционная оговорка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1. 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и десяти рабочих дней с даты направления письменного уведом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исьменном уведомлении 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2. В случае нарушения одной Стороной обязательств воздерживаться от запрещенных в Статье 10.1 Договора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TML1"/>
        <w:spacing w:lineRule="exact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 РЕКВИЗИТЫ И ПОДПИСИ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ок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лиен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ГазТрейд»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right="-288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hanging="0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Адрес местонахождения: </w:t>
              <w:br/>
            </w:r>
            <w:r>
              <w:rPr>
                <w:bCs/>
                <w:sz w:val="24"/>
                <w:szCs w:val="24"/>
                <w:u w:val="single"/>
              </w:rPr>
              <w:t>115114, г. Москва, Павелецкая набережная, д.2 строение 21, этаж/пом. 2/235 (офис В)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чтовый адрес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23423, г. Москва, а/я 6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Н 7714730414      КПП 772001001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ПО 84877122       ОГРН 1087746264055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Банковские реквизиты:                      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АО "АЛЬФА-БАНК" г. Москва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/с 40702810401730000916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/с 30101810200000000593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44525593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акты: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ел.: +7 (915) 221-05-61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info@hermesgaztrade.ru</w:t>
            </w:r>
          </w:p>
          <w:p>
            <w:pPr>
              <w:pStyle w:val="HTML1"/>
              <w:spacing w:lineRule="exact" w:line="24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TML1"/>
              <w:spacing w:lineRule="exact" w:line="24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TML1"/>
              <w:spacing w:lineRule="exact" w:line="24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  <w:lang w:val="de-DE"/>
              </w:rPr>
              <w:t>_______________________/</w:t>
            </w:r>
            <w:r>
              <w:rPr>
                <w:rFonts w:eastAsia="Calibri"/>
                <w:b/>
                <w:sz w:val="24"/>
                <w:szCs w:val="24"/>
              </w:rPr>
              <w:t>Тужилова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Ж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b/>
                <w:sz w:val="24"/>
                <w:szCs w:val="24"/>
              </w:rPr>
              <w:t>Н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de-DE"/>
              </w:rPr>
              <w:t>/</w:t>
            </w:r>
          </w:p>
          <w:p>
            <w:pPr>
              <w:pStyle w:val="HTML1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Клиент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ООО "___________"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Адрес местонахождения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 КПП __________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ГРН ___________      ОКПО ____________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ОКПО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Банковские реквизиты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нтакты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</w:p>
          <w:p>
            <w:pPr>
              <w:pStyle w:val="HTML1"/>
              <w:spacing w:lineRule="exact" w:line="24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spacing w:lineRule="exact" w:line="24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  <w:lang w:val="de-DE"/>
              </w:rPr>
              <w:t>____________________/</w:t>
            </w:r>
            <w:r>
              <w:rPr>
                <w:rFonts w:eastAsia="Calibri"/>
                <w:b/>
                <w:sz w:val="24"/>
                <w:szCs w:val="24"/>
              </w:rPr>
              <w:t>_____________/</w:t>
            </w:r>
          </w:p>
          <w:p>
            <w:pPr>
              <w:pStyle w:val="HTML1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HTML1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ubtitle"/>
        <w:jc w:val="right"/>
        <w:rPr/>
      </w:pPr>
      <w:r>
        <w:rPr>
          <w:b w:val="false"/>
          <w:i w:val="false"/>
          <w:sz w:val="22"/>
          <w:szCs w:val="22"/>
        </w:rPr>
        <w:t xml:space="preserve">к договору № </w:t>
      </w:r>
      <w:r>
        <w:rPr>
          <w:b w:val="false"/>
          <w:i w:val="false"/>
          <w:sz w:val="22"/>
          <w:szCs w:val="22"/>
          <w:lang w:val="ru-RU"/>
        </w:rPr>
        <w:t>___/2</w:t>
      </w:r>
      <w:r>
        <w:rPr>
          <w:b w:val="false"/>
          <w:i w:val="false"/>
          <w:sz w:val="22"/>
          <w:szCs w:val="22"/>
          <w:lang w:val="en-US"/>
        </w:rPr>
        <w:t>4</w:t>
      </w:r>
      <w:r>
        <w:rPr>
          <w:b w:val="false"/>
          <w:i w:val="false"/>
          <w:sz w:val="22"/>
          <w:szCs w:val="22"/>
          <w:lang w:val="ru-RU"/>
        </w:rPr>
        <w:t xml:space="preserve">-БР </w:t>
      </w:r>
      <w:r>
        <w:rPr>
          <w:b w:val="false"/>
          <w:i w:val="false"/>
          <w:sz w:val="22"/>
          <w:szCs w:val="22"/>
        </w:rPr>
        <w:t>от «</w:t>
      </w:r>
      <w:r>
        <w:rPr>
          <w:b w:val="false"/>
          <w:i w:val="false"/>
          <w:sz w:val="22"/>
          <w:szCs w:val="22"/>
          <w:lang w:val="ru-RU"/>
        </w:rPr>
        <w:t>__</w:t>
      </w:r>
      <w:r>
        <w:rPr>
          <w:b w:val="false"/>
          <w:i w:val="false"/>
          <w:sz w:val="22"/>
          <w:szCs w:val="22"/>
        </w:rPr>
        <w:t>»</w:t>
      </w:r>
      <w:r>
        <w:rPr>
          <w:b w:val="false"/>
          <w:i w:val="false"/>
          <w:sz w:val="22"/>
          <w:szCs w:val="22"/>
          <w:lang w:val="ru-RU"/>
        </w:rPr>
        <w:t>________</w:t>
      </w:r>
      <w:r>
        <w:rPr>
          <w:b w:val="false"/>
          <w:i w:val="false"/>
          <w:sz w:val="22"/>
          <w:szCs w:val="22"/>
        </w:rPr>
        <w:t xml:space="preserve"> 20</w:t>
      </w:r>
      <w:r>
        <w:rPr>
          <w:b w:val="false"/>
          <w:i w:val="false"/>
          <w:sz w:val="22"/>
          <w:szCs w:val="22"/>
          <w:lang w:val="ru-RU"/>
        </w:rPr>
        <w:t>24</w:t>
      </w:r>
      <w:r>
        <w:rPr>
          <w:b w:val="false"/>
          <w:i w:val="false"/>
          <w:sz w:val="22"/>
          <w:szCs w:val="22"/>
        </w:rPr>
        <w:t xml:space="preserve"> года</w:t>
      </w:r>
    </w:p>
    <w:p>
      <w:pPr>
        <w:pStyle w:val="Subtitle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ru-RU"/>
        </w:rPr>
        <w:t xml:space="preserve">на оказание </w:t>
      </w:r>
      <w:r>
        <w:rPr>
          <w:b w:val="false"/>
          <w:i w:val="false"/>
          <w:sz w:val="22"/>
          <w:szCs w:val="22"/>
        </w:rPr>
        <w:t>брокерск</w:t>
      </w:r>
      <w:r>
        <w:rPr>
          <w:b w:val="false"/>
          <w:i w:val="false"/>
          <w:sz w:val="22"/>
          <w:szCs w:val="22"/>
          <w:lang w:val="ru-RU"/>
        </w:rPr>
        <w:t>их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услуг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826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РУЧЕНИ Е    N</w:t>
      </w:r>
    </w:p>
    <w:p>
      <w:pPr>
        <w:pStyle w:val="Normal"/>
        <w:widowControl w:val="false"/>
        <w:tabs>
          <w:tab w:val="clear" w:pos="709"/>
          <w:tab w:val="left" w:pos="4353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  <w:lang w:val="en-US"/>
        </w:rPr>
      </w:pPr>
      <w:r>
        <w:rPr>
          <w:b/>
          <w:bCs/>
          <w:color w:val="000000"/>
        </w:rPr>
        <w:t>от   ________ 202</w:t>
      </w:r>
      <w:r>
        <w:rPr>
          <w:b/>
          <w:bCs/>
          <w:color w:val="000000"/>
          <w:lang w:val="en-US"/>
        </w:rPr>
        <w:t>4</w:t>
      </w:r>
    </w:p>
    <w:p>
      <w:pPr>
        <w:pStyle w:val="Normal"/>
        <w:widowControl w:val="false"/>
        <w:tabs>
          <w:tab w:val="clear" w:pos="709"/>
          <w:tab w:val="left" w:pos="198" w:leader="none"/>
          <w:tab w:val="left" w:pos="1710" w:leader="none"/>
        </w:tabs>
        <w:autoSpaceDE w:val="false"/>
        <w:spacing w:before="9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</w:rPr>
        <w:t>От кого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198" w:leader="none"/>
          <w:tab w:val="left" w:pos="1710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autoSpaceDE w:val="false"/>
        <w:spacing w:before="37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</w:rPr>
        <w:t>В соответствии с Договором о брокерском обслуживании N  ____ от ________ 202_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</w:rPr>
        <w:t>прошу Вас принять следующее поручение на совершение сделки от имени Брокера, за счет Клиента/от имени Клиента, за счет Клиента</w:t>
      </w:r>
    </w:p>
    <w:p>
      <w:pPr>
        <w:pStyle w:val="Normal"/>
        <w:widowControl w:val="false"/>
        <w:tabs>
          <w:tab w:val="clear" w:pos="709"/>
          <w:tab w:val="center" w:pos="766" w:leader="none"/>
          <w:tab w:val="center" w:pos="3244" w:leader="none"/>
          <w:tab w:val="center" w:pos="5989" w:leader="none"/>
          <w:tab w:val="center" w:pos="8832" w:leader="none"/>
          <w:tab w:val="center" w:pos="11226" w:leader="none"/>
          <w:tab w:val="center" w:pos="12463" w:leader="none"/>
          <w:tab w:val="center" w:pos="13908" w:leader="none"/>
        </w:tabs>
        <w:autoSpaceDE w:val="false"/>
        <w:spacing w:before="55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/ 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именование товара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д товара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Базис поставки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Цена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л-во лотов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ъем сделки</w:t>
      </w:r>
    </w:p>
    <w:p>
      <w:pPr>
        <w:pStyle w:val="Normal"/>
        <w:widowControl w:val="false"/>
        <w:tabs>
          <w:tab w:val="clear" w:pos="709"/>
          <w:tab w:val="left" w:pos="14169" w:leader="none"/>
        </w:tabs>
        <w:autoSpaceDE w:val="false"/>
        <w:spacing w:before="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</w:t>
      </w:r>
    </w:p>
    <w:p>
      <w:pPr>
        <w:pStyle w:val="Normal"/>
        <w:widowControl w:val="false"/>
        <w:tabs>
          <w:tab w:val="clear" w:pos="709"/>
          <w:tab w:val="center" w:pos="812" w:leader="none"/>
          <w:tab w:val="left" w:pos="1545" w:leader="none"/>
          <w:tab w:val="left" w:pos="4950" w:leader="none"/>
          <w:tab w:val="left" w:pos="7035" w:leader="none"/>
          <w:tab w:val="right" w:pos="11817" w:leader="none"/>
          <w:tab w:val="right" w:pos="13107" w:leader="none"/>
          <w:tab w:val="right" w:pos="14691" w:leader="none"/>
        </w:tabs>
        <w:autoSpaceDE w:val="false"/>
        <w:spacing w:before="121" w:after="0"/>
        <w:rPr>
          <w:color w:val="333333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упит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center" w:pos="812" w:leader="none"/>
          <w:tab w:val="left" w:pos="1545" w:leader="none"/>
          <w:tab w:val="left" w:pos="4950" w:leader="none"/>
          <w:tab w:val="left" w:pos="7035" w:leader="none"/>
          <w:tab w:val="right" w:pos="11817" w:leader="none"/>
          <w:tab w:val="right" w:pos="13107" w:leader="none"/>
          <w:tab w:val="right" w:pos="14691" w:leader="none"/>
        </w:tabs>
        <w:autoSpaceDE w:val="false"/>
        <w:spacing w:before="2" w:after="0"/>
        <w:rPr>
          <w:color w:val="333333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упит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center" w:pos="812" w:leader="none"/>
          <w:tab w:val="left" w:pos="1545" w:leader="none"/>
          <w:tab w:val="left" w:pos="4950" w:leader="none"/>
          <w:tab w:val="left" w:pos="7035" w:leader="none"/>
          <w:tab w:val="right" w:pos="11817" w:leader="none"/>
          <w:tab w:val="right" w:pos="13107" w:leader="none"/>
          <w:tab w:val="right" w:pos="14691" w:leader="none"/>
        </w:tabs>
        <w:autoSpaceDE w:val="false"/>
        <w:spacing w:before="206" w:after="0"/>
        <w:rPr>
          <w:color w:val="333333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упит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664" w:leader="none"/>
        </w:tabs>
        <w:autoSpaceDE w:val="false"/>
        <w:spacing w:before="39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рок действия поручения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_____________________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ФИО лица, подписавшего поручение</w:t>
      </w: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w:rPr>
          <w:b/>
        </w:rPr>
        <w:t>Для служебных отме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ходящий № __________   Дата приема поручения «___»_______2024 г. Время  _____час. _____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отрудник, зарегистрировавший поручение  ________________________________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(</w:t>
      </w:r>
      <w:r>
        <w:rPr>
          <w:i/>
        </w:rPr>
        <w:t xml:space="preserve"> ФИО /подпись)</w:t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709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к договору № </w:t>
      </w:r>
      <w:r>
        <w:rPr>
          <w:sz w:val="22"/>
          <w:szCs w:val="22"/>
        </w:rPr>
        <w:t xml:space="preserve">___/24-БР </w:t>
      </w:r>
      <w:r>
        <w:rPr>
          <w:sz w:val="22"/>
          <w:szCs w:val="22"/>
          <w:lang w:val="en-US"/>
        </w:rPr>
        <w:t>от «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а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на оказание </w:t>
      </w:r>
      <w:r>
        <w:rPr>
          <w:sz w:val="22"/>
          <w:szCs w:val="22"/>
          <w:lang w:val="en-US"/>
        </w:rPr>
        <w:t>брокерск</w:t>
      </w:r>
      <w:r>
        <w:rPr>
          <w:sz w:val="22"/>
          <w:szCs w:val="22"/>
        </w:rPr>
        <w:t>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уг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ФОРМИТЬ НА ФИРМЕННОМ БЛАНК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. 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(Дата выдачи доверенности прописью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в лице ___________________, действующего на основании _________ настоящей доверенностью уполномочивает гр. _____________________________, паспорт серии ______ № _______, выданный ____________________________________, зарегистрированного по адресу: _____________________________________________________________________________, в связи с исполнением Договора на оказание брокерских услуг № _____ от ___________, заключенного с ООО «ГермесГазТрейд» (далее – Договор): 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 xml:space="preserve">1. Подписывать, подавать, отменять, изменять поручения от имени ____________________, в том числе на заключение сделок купли-продажи биржевого товара на АО «Санкт-Петербургская Международная Товарно-сырьевая Биржа», внебиржевом  рынке, а также распоряжения, заявления, отчеты и другие документы (в том числе: запросы о предоставлении займа, документы  на перечисление гарантийного обеспечения и т.п.); 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2.</w:t>
        <w:tab/>
        <w:t>Подавать, а равно отменять и изменять посредством телефонной связи, а также подписывать поданные посредством телефонной связи поручения на сделки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3.</w:t>
        <w:tab/>
        <w:t>Определять по своему усмотрению любые условия поручений, направляемых в рамках исполнения Договора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4.</w:t>
        <w:tab/>
        <w:t>Получать конфиденциальную информацию в рамках Договора, в том числе информацию о сделках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5.</w:t>
        <w:tab/>
        <w:t>Получать и подписывать отчеты в рамках Договора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6.</w:t>
        <w:tab/>
        <w:t>Подписывать и подавать заявления на перевод (вывод) денежных средств с расчетного счета ООО «ГермесГазТрейд» в рамках Договора;</w:t>
      </w:r>
    </w:p>
    <w:p>
      <w:pPr>
        <w:pStyle w:val="Normal"/>
        <w:ind w:left="-360" w:firstLine="64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Получать, подписывать и подавать любые запросы, справки, заявления, уведомления, претензии, ответы на претензии и другие документы в рамках Договора; </w:t>
      </w:r>
    </w:p>
    <w:p>
      <w:pPr>
        <w:pStyle w:val="Normal"/>
        <w:ind w:left="-360" w:firstLine="644"/>
        <w:jc w:val="both"/>
        <w:rPr>
          <w:sz w:val="22"/>
          <w:szCs w:val="22"/>
        </w:rPr>
      </w:pPr>
      <w:r>
        <w:rPr>
          <w:sz w:val="22"/>
          <w:szCs w:val="22"/>
        </w:rPr>
        <w:t>8. Осуществлять взаимодействие и представлять интересы в ООО «ГермесГазТрейд» и совершать иные фактические и юридические действия, являясь ответственным лицом, как это предусмотрено Договоро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ец подписи ______________________________________ удостоверяю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подпись представителя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астоящая доверенность действительна по «___» ______________ 20__ год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 /_________________/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_________________________ /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к договору № </w:t>
      </w:r>
      <w:r>
        <w:rPr>
          <w:sz w:val="22"/>
          <w:szCs w:val="22"/>
        </w:rPr>
        <w:t xml:space="preserve">___/24-БР </w:t>
      </w:r>
      <w:r>
        <w:rPr>
          <w:sz w:val="22"/>
          <w:szCs w:val="22"/>
          <w:lang w:val="en-US"/>
        </w:rPr>
        <w:t>от «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а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на оказание </w:t>
      </w:r>
      <w:r>
        <w:rPr>
          <w:sz w:val="22"/>
          <w:szCs w:val="22"/>
          <w:lang w:val="en-US"/>
        </w:rPr>
        <w:t>брокерск</w:t>
      </w:r>
      <w:r>
        <w:rPr>
          <w:sz w:val="22"/>
          <w:szCs w:val="22"/>
        </w:rPr>
        <w:t>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уг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8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ставляемых Клиентом для заключения договор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точка Клиента с указанием полного и сокращенного наименования организации, места нахождения и почтового адреса, ИНН, КПП, Ф.И.О. руководителя, банковских реквизитов, контактной информации (номер телефона, адрес электронной почты) – 1 экземпляр, подписанный уполномоченным представителем Кли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в и все изменений к нему (с отметками регистрирующих органов) – 1 экземпляр (нотариально заверенная коп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Свидетельство о государственной регистрации юридического лица – 1 экземпляр (заверенная коп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налоговый учет – 1 экземпляр (заверенная коп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имеющиеся свидетельства о внесении в ЕГРЮЛ записей о регистрации изменений, связанных с внесением изменений в учредительные документы, и не связанных с внесением изменений в учредительные документы – 1 экземпляр (заверенная коп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ГРЮ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ведомление из налоговой инспекции о возможности применения упрощенной системы налогообложения (если организация работает по упрощенной системе налогообложения) – 1 экземпляр (заверенная коп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о назначении руководителя – 1 экземпляр (копия, заверенная Клиенто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руководителя - 1 экземпляр (копия, заверенная Клиентом);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992" w:right="992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по результатам рассмотрения вышеуказанных документов дополнительно могут быть запрошены иные документы.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 xml:space="preserve">риложение </w:t>
      </w:r>
      <w:r>
        <w:rPr>
          <w:bCs/>
          <w:sz w:val="24"/>
          <w:szCs w:val="24"/>
        </w:rPr>
        <w:t>5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 договору № </w:t>
      </w:r>
      <w:r>
        <w:rPr>
          <w:bCs/>
          <w:sz w:val="24"/>
          <w:szCs w:val="24"/>
        </w:rPr>
        <w:t xml:space="preserve">___/24-БР </w:t>
      </w:r>
      <w:r>
        <w:rPr>
          <w:bCs/>
          <w:sz w:val="24"/>
          <w:szCs w:val="24"/>
          <w:lang w:val="en-US"/>
        </w:rPr>
        <w:t>от «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lang w:val="en-US"/>
        </w:rPr>
        <w:t>»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  <w:lang w:val="en-US"/>
        </w:rPr>
        <w:t xml:space="preserve"> 20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 xml:space="preserve"> года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на оказание </w:t>
      </w:r>
      <w:r>
        <w:rPr>
          <w:bCs/>
          <w:sz w:val="24"/>
          <w:szCs w:val="24"/>
          <w:lang w:val="en-US"/>
        </w:rPr>
        <w:t>брокерск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услуг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ОО «ГермесГазТрейд»  за   ______ 202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НН </w:t>
      </w:r>
      <w:r>
        <w:rPr>
          <w:b/>
          <w:bCs/>
          <w:sz w:val="24"/>
          <w:szCs w:val="24"/>
          <w:u w:val="single"/>
        </w:rPr>
        <w:t xml:space="preserve">7714730414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115114, г. Москва, Павелецкая набережная, д.2 строение 21, этаж/пом. 2/235 (офис В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БМТСБ   ( секции  Металлы и сплавы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иент</w:t>
        <w:tab/>
      </w:r>
      <w:r>
        <w:rPr>
          <w:b/>
          <w:bCs/>
          <w:sz w:val="24"/>
          <w:szCs w:val="24"/>
        </w:rPr>
        <w:t>1/19       ООО « ______________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  ________, Адрес:  _________, г. 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Договор о брокерском обслуживании N  100/21  от 15.02.2024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ходящий остаток на счете</w:t>
        <w:tab/>
        <w:tab/>
        <w:t>-1 302 611.7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льдо расчетов:</w:t>
        <w:tab/>
        <w:tab/>
        <w:tab/>
        <w:t>-3 958 695.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знаграждение Брокера:</w:t>
        <w:tab/>
        <w:tab/>
        <w:t xml:space="preserve">       -7 953.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ходящий остаток на счете:</w:t>
        <w:tab/>
        <w:t xml:space="preserve"> 5 269 259.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тийное обеспечение:</w:t>
        <w:tab/>
        <w:tab/>
        <w:t xml:space="preserve">    828 75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ерации в торговой систем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</w:t>
        <w:tab/>
        <w:t>Номер сделки</w:t>
        <w:tab/>
        <w:t xml:space="preserve">Номер </w:t>
        <w:tab/>
        <w:t>Время</w:t>
        <w:tab/>
        <w:t>Код  товара</w:t>
        <w:tab/>
        <w:t>B/ S</w:t>
        <w:tab/>
        <w:t>Цена</w:t>
        <w:tab/>
        <w:t xml:space="preserve">   Кол-во лотов</w:t>
        <w:tab/>
        <w:t>Объем сделки</w:t>
        <w:tab/>
        <w:t>Стоимость</w:t>
        <w:tab/>
        <w:t xml:space="preserve">Вознагр-ни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договор</w:t>
        <w:tab/>
        <w:tab/>
        <w:tab/>
        <w:tab/>
        <w:tab/>
        <w:tab/>
        <w:tab/>
        <w:tab/>
        <w:tab/>
        <w:tab/>
        <w:t>т</w:t>
        <w:tab/>
        <w:tab/>
        <w:t>сделки</w:t>
        <w:tab/>
        <w:t xml:space="preserve"> </w:t>
        <w:tab/>
        <w:t>брок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11.04.2019  10000259273</w:t>
        <w:tab/>
        <w:tab/>
        <w:tab/>
        <w:tab/>
        <w:t xml:space="preserve">12:59:52  </w:t>
      </w:r>
      <w:r>
        <w:rPr>
          <w:lang w:val="en-US"/>
        </w:rPr>
        <w:t>00000000000</w:t>
      </w:r>
      <w:r>
        <w:rPr/>
        <w:t xml:space="preserve">    B</w:t>
        <w:tab/>
        <w:t>20 301.00</w:t>
        <w:tab/>
        <w:t>3</w:t>
        <w:tab/>
        <w:tab/>
        <w:tab/>
        <w:t>195</w:t>
        <w:tab/>
        <w:tab/>
        <w:t>3 958 695.00</w:t>
        <w:tab/>
        <w:t>7 953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о выпуску</w:t>
      </w:r>
      <w:r>
        <w:rPr/>
        <w:tab/>
        <w:t>оборот</w:t>
        <w:tab/>
        <w:tab/>
      </w:r>
      <w:r>
        <w:rPr>
          <w:b/>
          <w:bCs/>
        </w:rPr>
        <w:t>3</w:t>
      </w:r>
      <w:r>
        <w:rPr/>
        <w:tab/>
        <w:tab/>
        <w:tab/>
      </w:r>
      <w:r>
        <w:rPr>
          <w:b/>
          <w:bCs/>
        </w:rPr>
        <w:t>195</w:t>
      </w:r>
      <w:r>
        <w:rPr/>
        <w:tab/>
        <w:tab/>
      </w:r>
      <w:r>
        <w:rPr>
          <w:b/>
          <w:bCs/>
        </w:rPr>
        <w:t>3 958 695.00</w:t>
      </w:r>
      <w:r>
        <w:rPr/>
        <w:tab/>
      </w:r>
      <w:r>
        <w:rPr>
          <w:b/>
          <w:bCs/>
        </w:rPr>
        <w:t>7 953.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ТОГО</w:t>
        <w:tab/>
        <w:tab/>
      </w:r>
      <w:r>
        <w:rPr>
          <w:b/>
          <w:bCs/>
        </w:rPr>
        <w:t>3</w:t>
      </w:r>
      <w:r>
        <w:rPr/>
        <w:tab/>
        <w:tab/>
        <w:tab/>
      </w:r>
      <w:r>
        <w:rPr>
          <w:b/>
          <w:bCs/>
        </w:rPr>
        <w:t>195</w:t>
      </w:r>
      <w:r>
        <w:rPr/>
        <w:tab/>
        <w:tab/>
      </w:r>
      <w:r>
        <w:rPr>
          <w:b/>
          <w:bCs/>
        </w:rPr>
        <w:t>3 958 695.00</w:t>
      </w:r>
      <w:r>
        <w:rPr/>
        <w:tab/>
      </w:r>
      <w:r>
        <w:rPr>
          <w:b/>
          <w:bCs/>
        </w:rPr>
        <w:t>7 953.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ток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ортфеле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Код товара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Производитель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 начало дня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менение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а конец дн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</w:t>
        <w:tab/>
        <w:tab/>
        <w:tab/>
        <w:t>т</w:t>
        <w:tab/>
        <w:tab/>
        <w:t>т</w:t>
      </w:r>
    </w:p>
    <w:p>
      <w:pPr>
        <w:pStyle w:val="Normal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овар</w:t>
        <w:tab/>
        <w:t xml:space="preserve">   </w:t>
      </w:r>
      <w:r>
        <w:rPr>
          <w:sz w:val="24"/>
          <w:szCs w:val="24"/>
          <w:lang w:val="en-US"/>
        </w:rPr>
        <w:t>00000000000000000</w:t>
      </w:r>
      <w:r>
        <w:rPr>
          <w:sz w:val="24"/>
          <w:szCs w:val="24"/>
        </w:rPr>
        <w:tab/>
        <w:t xml:space="preserve"> контраген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отрудник  ООО «ГермесГазТрейд»</w:t>
        <w:tab/>
        <w:tab/>
        <w:tab/>
        <w:t>Ответственный сотру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09" w:right="567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43" w:firstLine="284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sz w:val="17"/>
      <w:szCs w:val="17"/>
      <w:u w:val="none"/>
    </w:rPr>
  </w:style>
  <w:style w:type="character" w:styleId="Style7">
    <w:name w:val="Основной текст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омер страницы"/>
    <w:basedOn w:val="Style9"/>
    <w:qFormat/>
    <w:rPr/>
  </w:style>
  <w:style w:type="character" w:styleId="31">
    <w:name w:val="Основной текст с отступом 3 Знак"/>
    <w:qFormat/>
    <w:rPr>
      <w:rFonts w:ascii="Kudriashov;Times New Roman" w:hAnsi="Kudriashov;Times New Roman" w:cs="Kudriashov;Times New Roman"/>
      <w:sz w:val="23"/>
      <w:szCs w:val="23"/>
    </w:rPr>
  </w:style>
  <w:style w:type="character" w:styleId="Style1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Kudriashov;Times New Roman" w:hAnsi="Kudriashov;Times New Roman" w:cs="Kudriashov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Kudriashov;Times New Roman" w:hAnsi="Kudriashov;Times New Roman" w:cs="Kudriashov;Times New Roman"/>
      <w:b/>
      <w:bCs/>
      <w:kern w:val="2"/>
      <w:sz w:val="32"/>
      <w:szCs w:val="32"/>
      <w:lang w:val="en-US" w:eastAsia="en-US" w:bidi="ar-SA"/>
    </w:rPr>
  </w:style>
  <w:style w:type="character" w:styleId="Style17">
    <w:name w:val="Подзаголовок Знак"/>
    <w:qFormat/>
    <w:rPr>
      <w:b/>
      <w:i/>
      <w:sz w:val="24"/>
    </w:rPr>
  </w:style>
  <w:style w:type="character" w:styleId="Style18">
    <w:name w:val=" Знак 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Знак Знак Знак"/>
    <w:qFormat/>
    <w:rPr>
      <w:rFonts w:ascii="Courier New" w:hAnsi="Courier New" w:cs="Courier New"/>
      <w:color w:val="000000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0">
    <w:name w:val="Пронумерованный текст Знак"/>
    <w:qFormat/>
    <w:rPr>
      <w:rFonts w:eastAsia="Calibri"/>
      <w:sz w:val="22"/>
      <w:szCs w:val="22"/>
    </w:rPr>
  </w:style>
  <w:style w:type="character" w:styleId="Style21">
    <w:name w:val="Буллит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Цитата"/>
    <w:basedOn w:val="Normal"/>
    <w:qFormat/>
    <w:pPr>
      <w:ind w:left="-993" w:right="-1043" w:firstLine="142"/>
      <w:jc w:val="both"/>
    </w:pPr>
    <w:rPr>
      <w:sz w:val="1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Style23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22">
    <w:name w:val="Бюллетень 2"/>
    <w:basedOn w:val="Normal"/>
    <w:qFormat/>
    <w:pPr>
      <w:spacing w:before="60" w:after="60"/>
      <w:ind w:left="1077" w:hanging="357"/>
      <w:jc w:val="both"/>
    </w:pPr>
    <w:rPr>
      <w:color w:val="000000"/>
      <w:sz w:val="24"/>
      <w:szCs w:val="24"/>
      <w:lang w:val="en-US" w:eastAsia="en-US"/>
    </w:rPr>
  </w:style>
  <w:style w:type="paragraph" w:styleId="Style24">
    <w:name w:val="Таблица"/>
    <w:basedOn w:val="Normal"/>
    <w:qFormat/>
    <w:pPr>
      <w:autoSpaceDE w:val="false"/>
      <w:jc w:val="center"/>
    </w:pPr>
    <w:rPr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bCs/>
      <w:sz w:val="36"/>
      <w:szCs w:val="3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120"/>
      <w:ind w:left="360" w:hanging="360"/>
      <w:jc w:val="center"/>
    </w:pPr>
    <w:rPr>
      <w:rFonts w:ascii="Kudriashov;Times New Roman" w:hAnsi="Kudriashov;Times New Roman" w:cs="Kudriashov;Times New Roman"/>
      <w:b/>
      <w:bCs/>
      <w:kern w:val="2"/>
      <w:sz w:val="32"/>
      <w:szCs w:val="32"/>
      <w:lang w:val="en-US" w:eastAsia="en-US"/>
    </w:rPr>
  </w:style>
  <w:style w:type="paragraph" w:styleId="23">
    <w:name w:val="заголовок 2"/>
    <w:basedOn w:val="Normal"/>
    <w:qFormat/>
    <w:pPr>
      <w:autoSpaceDE w:val="false"/>
      <w:spacing w:before="120" w:after="0"/>
      <w:ind w:left="709" w:hanging="709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0" w:after="12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7200" w:firstLine="720"/>
      <w:jc w:val="both"/>
    </w:pPr>
    <w:rPr>
      <w:rFonts w:ascii="Kudriashov;Times New Roman" w:hAnsi="Kudriashov;Times New Roman" w:cs="Kudriashov;Times New Roman"/>
      <w:b/>
      <w:bCs/>
      <w:sz w:val="24"/>
      <w:szCs w:val="24"/>
      <w:u w:val="single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i/>
      <w:iCs/>
      <w:sz w:val="18"/>
      <w:szCs w:val="18"/>
    </w:rPr>
  </w:style>
  <w:style w:type="paragraph" w:styleId="Style26">
    <w:name w:val="Нумерованный список"/>
    <w:basedOn w:val="Normal"/>
    <w:qFormat/>
    <w:pPr>
      <w:autoSpaceDE w:val="false"/>
      <w:spacing w:before="120" w:after="0"/>
      <w:ind w:left="567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24">
    <w:name w:val="Нумерованный список 2"/>
    <w:basedOn w:val="Normal"/>
    <w:qFormat/>
    <w:pPr>
      <w:autoSpaceDE w:val="false"/>
      <w:spacing w:before="120" w:after="0"/>
      <w:ind w:left="851" w:hanging="36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34">
    <w:name w:val="Нумерованный список 3"/>
    <w:basedOn w:val="Normal"/>
    <w:qFormat/>
    <w:pPr>
      <w:autoSpaceDE w:val="false"/>
      <w:spacing w:before="120" w:after="0"/>
      <w:ind w:left="1134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42">
    <w:name w:val="Нумерованный список 4"/>
    <w:basedOn w:val="Normal"/>
    <w:qFormat/>
    <w:pPr>
      <w:autoSpaceDE w:val="false"/>
      <w:spacing w:before="120" w:after="0"/>
      <w:ind w:left="1418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52">
    <w:name w:val="Нумерованный список 5"/>
    <w:basedOn w:val="Normal"/>
    <w:qFormat/>
    <w:pPr>
      <w:autoSpaceDE w:val="false"/>
      <w:spacing w:before="120" w:after="0"/>
      <w:ind w:left="1701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13">
    <w:name w:val="Нумерованный список 1"/>
    <w:basedOn w:val="Normal"/>
    <w:qFormat/>
    <w:pPr>
      <w:autoSpaceDE w:val="false"/>
      <w:spacing w:before="120" w:after="0"/>
      <w:ind w:left="1224" w:hanging="94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ind w:firstLine="363"/>
      <w:jc w:val="both"/>
    </w:pPr>
    <w:rPr>
      <w:rFonts w:ascii="Kudriashov;Times New Roman" w:hAnsi="Kudriashov;Times New Roman" w:cs="Kudriashov;Times New Roman"/>
      <w:sz w:val="23"/>
      <w:szCs w:val="23"/>
      <w:lang w:val="en-US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80" w:after="8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Normal1">
    <w:name w:val="Normal1"/>
    <w:qFormat/>
    <w:pPr>
      <w:widowControl/>
      <w:tabs>
        <w:tab w:val="clear" w:pos="709"/>
        <w:tab w:val="left" w:pos="1209" w:leader="none"/>
      </w:tabs>
      <w:autoSpaceDE w:val="false"/>
      <w:bidi w:val="0"/>
      <w:spacing w:before="80" w:after="80"/>
      <w:ind w:left="1209" w:hanging="360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en-US" w:eastAsia="en-US" w:bidi="ar-SA"/>
    </w:rPr>
  </w:style>
  <w:style w:type="paragraph" w:styleId="25">
    <w:name w:val="заг2"/>
    <w:basedOn w:val="23"/>
    <w:qFormat/>
    <w:pPr>
      <w:keepNext w:val="true"/>
      <w:spacing w:before="100" w:after="100"/>
      <w:jc w:val="left"/>
    </w:pPr>
    <w:rPr>
      <w:b/>
      <w:bCs/>
      <w:sz w:val="25"/>
      <w:szCs w:val="25"/>
    </w:rPr>
  </w:style>
  <w:style w:type="paragraph" w:styleId="36">
    <w:name w:val="заг3"/>
    <w:basedOn w:val="25"/>
    <w:qFormat/>
    <w:pPr>
      <w:ind w:left="797" w:hanging="797"/>
    </w:pPr>
    <w:rPr>
      <w:sz w:val="24"/>
      <w:szCs w:val="24"/>
    </w:rPr>
  </w:style>
  <w:style w:type="paragraph" w:styleId="Style29">
    <w:name w:val="Спис."/>
    <w:basedOn w:val="Normal"/>
    <w:qFormat/>
    <w:pPr>
      <w:autoSpaceDE w:val="false"/>
      <w:spacing w:before="20" w:after="20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14">
    <w:name w:val="Заг1"/>
    <w:basedOn w:val="Normal"/>
    <w:next w:val="Normal"/>
    <w:qFormat/>
    <w:pPr>
      <w:keepNext w:val="true"/>
      <w:autoSpaceDE w:val="false"/>
      <w:spacing w:before="240" w:after="240"/>
      <w:ind w:left="1492" w:hanging="360"/>
      <w:outlineLvl w:val="0"/>
    </w:pPr>
    <w:rPr>
      <w:rFonts w:ascii="Kudriashov;Times New Roman" w:hAnsi="Kudriashov;Times New Roman" w:cs="Kudriashov;Times New Roman"/>
      <w:b/>
      <w:bCs/>
      <w:sz w:val="26"/>
      <w:szCs w:val="26"/>
      <w:lang w:val="en-US" w:eastAsia="en-US"/>
    </w:rPr>
  </w:style>
  <w:style w:type="paragraph" w:styleId="15">
    <w:name w:val="оглавление 1"/>
    <w:basedOn w:val="Normal"/>
    <w:next w:val="Normal"/>
    <w:qFormat/>
    <w:pPr>
      <w:autoSpaceDE w:val="false"/>
      <w:spacing w:before="60" w:after="60"/>
      <w:ind w:left="505" w:right="567" w:hanging="505"/>
      <w:jc w:val="both"/>
    </w:pPr>
    <w:rPr>
      <w:rFonts w:ascii="Kudriashov;Times New Roman" w:hAnsi="Kudriashov;Times New Roman" w:cs="Kudriashov;Times New Roman"/>
      <w:caps/>
      <w:lang w:val="en-US" w:eastAsia="en-US"/>
    </w:rPr>
  </w:style>
  <w:style w:type="paragraph" w:styleId="26">
    <w:name w:val="оглавление 2"/>
    <w:basedOn w:val="Normal"/>
    <w:next w:val="Normal"/>
    <w:qFormat/>
    <w:pPr>
      <w:autoSpaceDE w:val="false"/>
      <w:ind w:left="240" w:hanging="0"/>
    </w:pPr>
    <w:rPr>
      <w:rFonts w:ascii="Kudriashov;Times New Roman" w:hAnsi="Kudriashov;Times New Roman" w:cs="Kudriashov;Times New Roman"/>
      <w:smallCaps/>
    </w:rPr>
  </w:style>
  <w:style w:type="paragraph" w:styleId="37">
    <w:name w:val="оглавление 3"/>
    <w:basedOn w:val="Normal"/>
    <w:next w:val="Normal"/>
    <w:qFormat/>
    <w:pPr>
      <w:autoSpaceDE w:val="false"/>
      <w:ind w:left="480" w:hanging="0"/>
    </w:pPr>
    <w:rPr>
      <w:rFonts w:ascii="Kudriashov;Times New Roman" w:hAnsi="Kudriashov;Times New Roman" w:cs="Kudriashov;Times New Roman"/>
      <w:i/>
      <w:iCs/>
    </w:rPr>
  </w:style>
  <w:style w:type="paragraph" w:styleId="43">
    <w:name w:val="оглавление 4"/>
    <w:basedOn w:val="Normal"/>
    <w:next w:val="Normal"/>
    <w:qFormat/>
    <w:pPr>
      <w:autoSpaceDE w:val="false"/>
      <w:ind w:left="72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53">
    <w:name w:val="оглавление 5"/>
    <w:basedOn w:val="Normal"/>
    <w:next w:val="Normal"/>
    <w:qFormat/>
    <w:pPr>
      <w:autoSpaceDE w:val="false"/>
      <w:ind w:left="96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62">
    <w:name w:val="оглавление 6"/>
    <w:basedOn w:val="Normal"/>
    <w:next w:val="Normal"/>
    <w:qFormat/>
    <w:pPr>
      <w:autoSpaceDE w:val="false"/>
      <w:ind w:left="120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72">
    <w:name w:val="оглавление 7"/>
    <w:basedOn w:val="Normal"/>
    <w:next w:val="Normal"/>
    <w:qFormat/>
    <w:pPr>
      <w:autoSpaceDE w:val="false"/>
      <w:ind w:left="144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82">
    <w:name w:val="оглавление 8"/>
    <w:basedOn w:val="Normal"/>
    <w:next w:val="Normal"/>
    <w:qFormat/>
    <w:pPr>
      <w:autoSpaceDE w:val="false"/>
      <w:ind w:left="168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92">
    <w:name w:val="оглавление 9"/>
    <w:basedOn w:val="Normal"/>
    <w:next w:val="Normal"/>
    <w:qFormat/>
    <w:pPr>
      <w:autoSpaceDE w:val="false"/>
      <w:ind w:left="192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Style30">
    <w:name w:val="Термины"/>
    <w:basedOn w:val="Normal1"/>
    <w:qFormat/>
    <w:pPr>
      <w:ind w:left="709" w:hanging="709"/>
    </w:pPr>
    <w:rPr>
      <w:b/>
      <w:bCs/>
    </w:rPr>
  </w:style>
  <w:style w:type="paragraph" w:styleId="Style31">
    <w:name w:val="Список ном"/>
    <w:basedOn w:val="Normal"/>
    <w:qFormat/>
    <w:pPr>
      <w:spacing w:before="0" w:after="60"/>
      <w:ind w:left="720" w:hanging="0"/>
      <w:jc w:val="both"/>
    </w:pPr>
    <w:rPr>
      <w:rFonts w:ascii="Kudriashov;Times New Roman" w:hAnsi="Kudriashov;Times New Roman" w:cs="Kudriashov;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">
    <w:name w:val="Заг1 + Times New Roman"/>
    <w:basedOn w:val="14"/>
    <w:qFormat/>
    <w:pPr>
      <w:ind w:left="567" w:hanging="567"/>
    </w:pPr>
    <w:rPr>
      <w:b w:val="false"/>
      <w:bCs w:val="false"/>
      <w:lang w:val="ru-RU"/>
    </w:rPr>
  </w:style>
  <w:style w:type="paragraph" w:styleId="16">
    <w:name w:val="Текст1"/>
    <w:basedOn w:val="Normal1"/>
    <w:qFormat/>
    <w:pPr>
      <w:spacing w:before="60" w:after="60"/>
      <w:ind w:left="709" w:hanging="709"/>
    </w:pPr>
    <w:rPr>
      <w:rFonts w:ascii="Times New Roman" w:hAnsi="Times New Roman" w:cs="Times New Roman"/>
      <w:lang w:val="ru-RU"/>
    </w:rPr>
  </w:style>
  <w:style w:type="paragraph" w:styleId="Style32">
    <w:name w:val="Текст выноски"/>
    <w:basedOn w:val="Normal"/>
    <w:qFormat/>
    <w:pPr>
      <w:autoSpaceDE w:val="false"/>
      <w:spacing w:before="80" w:after="80"/>
      <w:ind w:left="709" w:hanging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shd w:fill="auto" w:val="clear"/>
      <w:vertAlign w:val="baseline"/>
      <w:lang w:val="ru-RU" w:bidi="ar-SA" w:eastAsia="zh-CN"/>
    </w:rPr>
  </w:style>
  <w:style w:type="paragraph" w:styleId="Style35">
    <w:name w:val="Íàçâàíèå"/>
    <w:basedOn w:val="Style33"/>
    <w:qFormat/>
    <w:pPr>
      <w:jc w:val="center"/>
    </w:pPr>
    <w:rPr>
      <w:b/>
      <w:sz w:val="28"/>
      <w:lang w:val="en-US" w:eastAsia="en-US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Glossary">
    <w:name w:val="Glossary"/>
    <w:basedOn w:val="Normal"/>
    <w:qFormat/>
    <w:pPr>
      <w:spacing w:before="120" w:after="120"/>
      <w:jc w:val="both"/>
    </w:pPr>
    <w:rPr>
      <w:sz w:val="24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80" w:after="120"/>
      <w:ind w:left="283" w:hanging="0"/>
    </w:pPr>
    <w:rPr>
      <w:rFonts w:ascii="Kudriashov;Times New Roman" w:hAnsi="Kudriashov;Times New Roman" w:cs="Kudriashov;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right="29" w:firstLine="709"/>
      <w:jc w:val="both"/>
    </w:pPr>
    <w:rPr>
      <w:sz w:val="24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false"/>
      <w:spacing w:before="80" w:after="100"/>
    </w:pPr>
    <w:rPr>
      <w:rFonts w:ascii="Kudriashov;Times New Roman" w:hAnsi="Kudriashov;Times New Roman" w:cs="Kudriashov;Times New Roman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Style37">
    <w:name w:val="Название"/>
    <w:basedOn w:val="Normal"/>
    <w:next w:val="Normal"/>
    <w:qFormat/>
    <w:pPr>
      <w:autoSpaceDE w:val="false"/>
      <w:spacing w:before="240" w:after="60"/>
      <w:ind w:left="70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autoSpaceDE w:val="false"/>
      <w:spacing w:before="80" w:after="80"/>
      <w:ind w:left="240" w:hanging="0"/>
    </w:pPr>
    <w:rPr>
      <w:rFonts w:ascii="Kudriashov;Times New Roman" w:hAnsi="Kudriashov;Times New Roman" w:cs="Kudriashov;Times New Roman"/>
      <w:sz w:val="24"/>
      <w:szCs w:val="24"/>
    </w:rPr>
  </w:style>
  <w:style w:type="paragraph" w:styleId="BodyTextIndent31">
    <w:name w:val="Body Text Indent 31"/>
    <w:basedOn w:val="Normal"/>
    <w:qFormat/>
    <w:pPr>
      <w:ind w:left="720" w:hanging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3"/>
      <w:ind w:hanging="581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hanging="1080"/>
      <w:jc w:val="both"/>
    </w:pPr>
    <w:rPr>
      <w:rFonts w:eastAsia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3"/>
      <w:ind w:hanging="346"/>
      <w:jc w:val="both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2"/>
      <w:ind w:hanging="658"/>
    </w:pPr>
    <w:rPr>
      <w:rFonts w:eastAsia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8">
    <w:name w:val="Пронумерованный текст"/>
    <w:basedOn w:val="Normal"/>
    <w:qFormat/>
    <w:pPr>
      <w:spacing w:before="120" w:after="0"/>
      <w:ind w:left="1000" w:hanging="432"/>
      <w:contextualSpacing/>
      <w:jc w:val="both"/>
    </w:pPr>
    <w:rPr>
      <w:rFonts w:eastAsia="Calibri"/>
      <w:sz w:val="22"/>
      <w:szCs w:val="22"/>
    </w:rPr>
  </w:style>
  <w:style w:type="paragraph" w:styleId="Style39">
    <w:name w:val="Буллит"/>
    <w:basedOn w:val="Normal"/>
    <w:qFormat/>
    <w:pPr>
      <w:tabs>
        <w:tab w:val="clear" w:pos="709"/>
        <w:tab w:val="left" w:pos="880" w:leader="none"/>
      </w:tabs>
      <w:overflowPunct w:val="false"/>
      <w:autoSpaceDE w:val="false"/>
      <w:spacing w:before="60" w:after="0"/>
      <w:ind w:left="1599" w:hanging="465"/>
      <w:jc w:val="both"/>
      <w:textAlignment w:val="baselin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mex.com/participant/documents/clearing/" TargetMode="External"/><Relationship Id="rId3" Type="http://schemas.openxmlformats.org/officeDocument/2006/relationships/hyperlink" Target="http://www.spimex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2:00Z</dcterms:created>
  <dc:creator>RePack by Diakov</dc:creator>
  <dc:description/>
  <cp:keywords/>
  <dc:language>en-US</dc:language>
  <cp:lastModifiedBy>Тужилова Жанна</cp:lastModifiedBy>
  <cp:lastPrinted>2019-04-08T15:00:00Z</cp:lastPrinted>
  <dcterms:modified xsi:type="dcterms:W3CDTF">2024-08-13T07:58:00Z</dcterms:modified>
  <cp:revision>11</cp:revision>
  <dc:subject/>
  <dc:title/>
</cp:coreProperties>
</file>